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t>Catanzaro 16 Aprile 2018</w:t>
      </w:r>
    </w:p>
    <w:p>
      <w:pPr>
        <w:pStyle w:val="Normal"/>
        <w:spacing w:lineRule="auto" w:line="240"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SI POSSONO NARRARE LE COSE DEL CI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Cielo si manifesta o si rivela, che l’occhio vede e l’orecchio sente, il cuore prova o gusta, non è mai descrivibile con parole umane. Si possono usare immagine della terra, ma esse sono sempre inadegua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su due mondi differenti. Nel momento della manifestazione o della rivelazione il cielo si avvicina alla terra, assume forme della terra, voci della terra, ma la realtà è oltre la terra. La realtà è cel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ci dice che Lui fu rapito al terzo cielo e vive cose che nessuna lingua umana potrà mai descrivere. Non fu il cielo che venne a lui. Fu lui che fu rapito, trasportato nel mondo di Dio. Lì le cose sono diver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a la Scrittura descrive le cose celesti con parole umane, usando immagini attinte dalla creazione. La  creazione con tutta la sua bellezza è opera di Dio. Dio è però è infinitamente, divinamente, eternamente olt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È POSSIBILE DARE LA NOSTRA VOLONTÀ 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ostra volontà si dona a Cristo Gesù con l’obbedienza alla sua Legge. Il primo dono è con l’obbedienza ai Comandamenti. Se i Comandamenti non si osservano, manca il dono iniziale e null’altro si può dare a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condo dono della volontà si compie quando iniziamo a vivere in ogni sua parola il Discorso della Montagna. Quel Discorso di Gesù è la sua volontà su ogni suo discepolo. Quel Discorso è la casa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esce da quel Discorso a poco a poco anche uscirà dall’osservanza dei Comandamenti. Nella disobbedienza non vi è alcun dono di volontà a Gesù Signore. La volontà si dona vivendo la sua Parola, il suo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terzo dono della nostra volontà a Cristo Gesù è nel compimento di ogni Parola che Lui rivolge direttamente al cuore, oggi.  Se la sua Parola oggi non si ascolta, se ad essa non si obbedisce, non c’è dono dell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Gesù tutto si vive nell’obbedienza alla sua Parola. Anche l’amicizia di vive nell’obbedienza. Voi sarete miei amici se farete quello che io vi comando. Lui chiede, l’uomo opera. Lui comanda, l’uomo obbedis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Gesù vuole che noi ricordiamo la sua Parola, il suo Vangelo, e noi non lo facciamo con obbedienza perfetta, vivendo però nei Comandamenti e nel Discorso della Montagna, non c’è dono della nostr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ssuno si illuda di poter compiere la Parola personalmente a lui rivolta da Gesù, se le prime due obbedienze – Comandamenti e Discorso della Montagna – non sono vissute. Si inizia dall’obbedienza ai Comandamenti. </w:t>
      </w:r>
    </w:p>
    <w:p>
      <w:pPr>
        <w:pStyle w:val="Normal"/>
        <w:spacing w:lineRule="auto" w:line="240" w:before="0" w:after="120"/>
        <w:jc w:val="both"/>
        <w:rPr>
          <w:rFonts w:eastAsia="Times New Roman"/>
        </w:rPr>
      </w:pPr>
      <w:r>
        <w:rPr>
          <w:rFonts w:eastAsia="Arial" w:cs="Arial" w:ascii="Arial" w:hAnsi="Arial"/>
          <w:b/>
          <w:sz w:val="24"/>
          <w:szCs w:val="20"/>
          <w:lang w:eastAsia="it-IT"/>
        </w:rPr>
        <w:t xml:space="preserve"> </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CONTEMPLAZIONE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contemplazione non è quella degli occhi, ma quella del cuore. Contemplare significa abitare nel tempio di Cristo Gesù, che è il suo cuore, al fine di percepire anche i suoi desideri più reconditi e nascos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templare è porsi dinanzi a Gesù Crocifisso e chiedere di divenire con Lui, una sola obbedienza di amore, un solo sacrificio di redenzione, un solo olocausto di salvezza. Si contempla per divenire come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templare è porsi dinanzi a Gesù Eucaristia che si è fatto nostra vita e nostra bevanda di vita eterna, chiedendo che anche noi possiamo diventare per Lui sua vita, sua verità, sua luce, suo amore e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templare è avere davanti ai nostri occhi la Vergine Maria ai piedi della croce, nel momento in ci offre il Figlio al Padre e nel Figlio offre se stessa per la redenzione del mondo. In Lei anche noi ci offr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templare è mettersi dinanzi allo Spirito Santo e chiedere a Lui la sapienza del cuore perché tutto si veda dal cuore del Padre, allo stesso modo che Cristo Gesù tutto vedeva a faceva dal cuore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sciamo dal cuore di Cristo, dal cuore della Vergine Maria, dal cuore dello Spirito Santo, dal cuore del Padre, andremo ad abitare nel cuore del mondo. Penseremo secondo il mondo e secondo il mondo agire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templare è fare del Vangelo, della Parola di Gesù, della sua volontà, la nostra casa, senza mai uscire da essa. O si dimora nella Parola di Gesù o nella parole dell’uomo. O siamo nella casa della verità o della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la parola del mondo sta entrando con potenza, prepotenza, arroganza, nel cuore del cristiano, perché il cristiano è uscito dalla Parola di Gesù, dal suo Vangelo. Ognuno è chiamato a ritornare n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ricordare al mondo la Parola di Gesù, non può farlo abitando lui nella parola del mondo. Deve ritornare prima lui nella casa della Parola e in essa abitare. Solo chi abita nel Vangelo può essere missionari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GIRE SECONDO IL MANDATO RICEVU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chiamato da Gesù, dalla Vergine Maria, per una missione particolare, deve attenersi al rispetto del mandato che gli è stato donato. Se il Signore chiama Giona per recarsi a Ninive, a Ninive lui deve recar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Gesù chiama perché si ricordi il Vangelo al cuore, al cuore il Vangelo va ricordato. Al cuore si ricorda parlando direttamente, personalmente al cuore. Al cuore non si parla per vie di medi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vie di mediazione si informa, ma non si parla. Gesù manda i suoi discepoli in tutto il mondo, perché parlino al cuore di ogni singola persona. Il cuore per parlare deve trovarsi dinanzi al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mezzi di comunicazione sociale non servono allora? Servono per informare, ma non per convertire. Nei mezzi di comunicazione mancano tutti gli altri “mezzi di grazia” necessari per sigillare l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mpre è necessario operare questa essenziale distinzione tra informazione e conversione. Lo Scritto informa. Anche il Vangelo scritto informa. Il Vangelo converte quando diviene vo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Vangelo diviene voce non quando la Parola è stratta dal Libro, ma dal cuore. Lo Spirito Santo che è nel cuore legge la Parola che è nel Libro, la fa sostanza del cuore, come sostanza del cuore la trasforma in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ostanza evangelica del cuore trasformata in Parola, piantata dallo Spirito Santo, nel cuore che gli sta di fronte, converte. Poi la conversione va subito sigillata o con il sacramento del battesimo o della penit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informazione sempre va trasformata in conversione. Essa avviene attraverso la Parola viva del discepolo di Gesù. La conversione va trasformata in santificazione e qui occorrono i ministri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oscere non è convertirsi. Convertirsi non è santificarsi. Santificarsi non è perfezione raggiunta. Ci si converte a Cristo, al suo corpo, alla sua Chiesa. Ci si santifica in Cristo, nel suo corpo, nella su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ministro di Cristo è essenza, sostanza, verità, grazia in ordine alla conversione e alla santificazione. Senza il ministro non c’è vera conversione, mai vi potrà essere vera santific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ogni cristiano, nello Spirito Santo, può convertire, non ogni cristiano può sigillare la conversione, non ogni cristiano può santificare. Grazia e verità sono doni sacramentali al cuore che avvengono per il minist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allora la funzione dei Mass-Media? Quella di informare sulla verità di Dio, di Cristo Gesù, dello Spirito Santo, della Chiesa, del Vangelo. Purtroppo se ne fa sovente dei mezzi di confusione, anziché di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usa questi mezzi in sé neutri è l’uomo. L’uomo vero li usa secondo verità. L’uomo cattivo secondo la cattiveria del suo cuore. Ognuno parla dall’abbondanza del cuore. Senza vera conversione, mai ci sarà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la disinformazione è creata ad arte. Il mondo nella sua satanica astuzia sa come trasformare ogni parola non perfettamente vera o equilibrata in una parola di approvazione del male e della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i si formula una domanda. Io in buona fede rispondo che non posso giudicare. Cosa fa il mondo? Prende questa parola e grida che il bene e il male sono la stessa cosa. Per cui il male lo si può compie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ondo volutamente omette di dire che giudicare e discernere sono due operazioni totalmente differenti. Giudicare è valutare il cuore. Questo compete solo a Dio. Discernere il bene e il male appartiene a t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essendo obbligato a fare il bene e ad evitare il male, deve operare un sano, retto, perfetto discernimento tra ciò che è bene e ciò che è male, giusto e ingiusto, luce e tenebre, vero e fal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chiamato ad informare, informi secondo verità. Chi è chiamato a convertire converta con potenza di Spirito Santo. Chi è chiamato a santificare santifichi con il dono della verità e della grazia in abbond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uno però deve sapere che se è chiamato a convertire e a salvare – va’, salva, converti – dovrà sempre parlare al cuore della singola persona. Non c’è vera conversione se il cuore non parla al cuore n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PUREZZA DEL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cuore è puro? Quando in esso abita Dio con tutta la potenza della sua luce, verità, grazia. Quando esso è dimora dello Spirito Santo. Quando Cristo e la Vergine Maria ne hanno fatto la loro ca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il cuore si abitazione di Dio, deve essere libero da ogni male. Va tolta da esso ogni trasgressione dei Comandamenti. Ogni vizio va estirpato. Vizio e peccato lo rendono impuro, non abitabile d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imperfezione lo rende dimora non pienamente gradita al Signore. Più si lavora per una obbedienza perfetta in ogni cosa e più il cuore diviene puro. Mai la purezza sarà perfetta. Sempre vi è qualcosa di non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perfezione non sarà raggiunta sulla terra, la si dovrà raggiungere nel purgatorio. Si entra in Paradiso senza alcuna ombra, alcuna imperfezione, alcuna impurità. In Paradiso si deve entrare da luce senza omb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chiamato a raggiungere sulla terra la più alta purezza del cuore. Se il cuore è puro, tutto il corpo è puro. Se il cuore è impuro, tutto il corpo sarà impuro. Dal cuore impuro nasce ogni impurità n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HI SONO GLI ANGE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i Angeli sono creature fatte da Dio di puro spirito. Mancano del corpo di carne. La loro natura è luce, spirito. Per questo sono invisibili. Sono ministri del Signore, pronti ad eseguire ogni suo ordine o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piamo che Lucifero, che era l’Angelo più splendente del Paradiso, si esaltò per la sua luce, si insuperbì, si dichiarò Dio al pari di Dio. Da luce fu trasformato in tenebre. Lui riuscì a trascinare con sé un terzo di Ange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i Angeli ribelli sono i demòni. Per invidia essi tentano l’uomo, perché non giunga mai al possesso della gioia eterna e della luce. Gli Angeli rimasti fedeli a Dio vogliono invece la salvezza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ere familiarità con gli Angeli, invocarli sempre, non solo è cosa buona, ma anche necessaria. Dio li ha posti accanto a noi perché ci preservino dalle insidie del Maligno e ci aiutino a camminare sulla via del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ACENDO IL SEGNO DELLA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cendo il Signore della croce, noi manifestiamo a noi stessi e al mondo che vogliano operare ogni cosa nell’amore del Padre e con la sua potenza, nella grazia di Cristo Gesù, nella comunione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cendo il Signore della croce, con le Parola ricordiamo il mistero del nostro Dio che è uno nella Natura e Trino nelle Persone: Un solo Dio, Tre Persone: Padre e Figlio e Spirito Santo, in eterno per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cendo il segno della croce ricordiamo la passione, morte risurrezione di nostro Signore Gesù Cristo. Vogliamo essere con Lui un solo mistero di redenzione e di salvezza per il mondo, verso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cendo il segno della croce si manifesta al mondo che si vuole vivere tutto il mistero in esso racchiuso. La nostra vita è dal mistero e nel mistero della Trinità beata. La nostra salvezza è per Cristo e i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ARLARE CON GESÙ È PARLARE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Gesù parla ad un cuore si compie lo stesso mistero che si compie in Cristo Gesù. Come il Padre parla a Cristo perché Cristo parli del padre al mondo intero, così avviene quando Cristo parla ad un cu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parla, si rivela, si manifesta ad un cuore, perché il cuore parli di Gesù ad ogni altro cuore. Quando si rivelò a Maria di Màgdala, subito la mandò dai suoi discepoli ad annunziare il mistero della sua risurre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arlare con Gesù è sempre per parlare di Gesù. Per questo Gesù parla. Parla ad un cuore dalla sua verità, perché il cuore parli ai cuori dalla verità di Cristo. Gesù si manifesta per dare verità alla sua verità che è spen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verità di Cristo si spegne – se si spegne la verità di Cristo, ogni altra verità si spegne – Gesù subito interviene, chiama una persona, parla al suo cuore, le dona la sua verità, la manda a dare 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ARE CON IL SANTO ROS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egare con il Santo Rosario è pregare con il Vangelo in mano. È pregare con la vita di Gesù e della Madre sua nel cuore. Mentre si medita la loro vita, si chiede al Padre celeste che renda la nostra vita conforme alla lo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questo desiderio di conformità della nostra vita alla loro, il Santo Rosario perde il suo vero fine. Il mondo ha bisogno di cristiani conformati a Cristo e a Maria. Il Santo Rosario mai deve perdere questa sua fin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o si deve pregare con il Santo Rosario, si deve anche invitare e insegnare ad ogni altro discepolo di Gesù come pregare con questa preghiera così cara alla Madre di Dio. Con essa il cuore si rinno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 GIOVANI SONO I GOIELLI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gioiello non è una cosa da conservare, ma da indossare perché si manifesti al mondo tutta la bellezza del nostro corpo, della nostra anima, del nostro spirito. Il gioiello dona il tocco della bellezza alla bell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giovane è per Gesù un gioiello perché Lui attraverso di esso vuole manifestare ad ogni uomo tutta la bellezza del suo cuore, della sua anima, del spirito, del suo grande amore, verità, pace,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mpre il giovane deve pensarsi il tocco che dona vera bellezza alla vera bellezza di Gesù. Anzi, non solo la dona, per Lui Gesù si manifesta in tutta la sua bellezza. In tal senso è strumento necessario per Gesù.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NCONTRARSI PER CONOSCER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ci si incontra, è bello incontrarsi per conoscersi. Se nella Chiesa ce una sola persona che non si conosce, è cosa santa presentarsi, farsi conoscere. Questo va fatto con sobrietà, discrezione, amore, prud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SA CHIEDERE NELLA PREGHIERA A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la preghiera è fatta dal proprio cuore, essa non può essere che manifestazione di quanto vi è in esso. Chi vuole pregare secondo verità, deve colmare il suo cuore di Spirito Santo, perché sia Lui a pregare in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t xml:space="preserve">Ogni persona è obbligata a conoscere qual è la sua vocazione e missione che il Signore le ha affidato. La missione è sempre nell’obbedienza, mai dal di fuori di essa.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Chi è chiamato da Gesù, dalla Vergine Maria, per una missione particolare, deve attenersi al rispetto del mandato che gli è stato donato. Se il Signore chiama Giona per recarsi a Ninive, a Ninive lui deve recarsi. Se Gesù chiama perché si ricordi il Vangelo al cuore, al cuore il Vangelo va ricordato. Al cuore si ricorda parlando direttamente, personalmente al cuore. Al cuore non si parla per vie di mediazione. Per vie di mediazione si informa, ma non si parla. Gesù manda i suoi discepoli in tutto il mondo, perché parlino al cuore di ogni singola persona. Il cuore per parlare deve trovarsi dinanzi al cuore. I mezzi di comunicazione sociale non servono allora? Servono per informare, ma non per convertire. Nei mezzi di comunicazione mancano tutti gli altri “mezzi di grazia” necessari per sigillare la conversione. Sempre è necessario operare questa essenziale distinzione tra informazione e conversione. Lo Scritto informa. Anche il Vangelo scritto informa. Il Vangelo converte quando diviene voc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Il Vangelo diviene voce non quando la Parola è stratta dal Libro, ma dal cuore. Lo Spirito Santo che è nel cuore legge la Parola che è nel Libro, la fa sostanza del cuore, come sostanza del cuore la trasforma in Parola. La sostanza evangelica del cuore trasformata in Parola, piantata dallo Spirito Santo, nel cuore che gli sta di fronte, converte. Poi la conversione va subito sigillata o con il sacramento del battesimo o della penitenza. L’informazione sempre va trasformata in conversione. Essa avviene attraverso la Parola viva del discepolo di Gesù. La conversione va trasformata in santificazione e qui occorrono i ministri del Signore. Conoscere non è convertirsi. Convertirsi non è santificarsi. Santificarsi non è perfezione raggiunta. Ci si converte a Cristo, al suo corpo, alla sua Chiesa. Ci si santifica in Cristo, nel suo corpo, nella sua Chiesa.  Il ministro di Cristo è essenza, sostanza, verità, grazia in ordine alla conversione e alla santificazione. Senza il ministro non c’è vera conversione, mai vi potrà essere vera santificazion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Se ogni cristiano, nello Spirito Santo, può convertire, non ogni cristiano può sigillare la conversione, non ogni cristiano può santificare. Grazia e verità sono doni sacramentali al cuore che avvengono per il ministro.  Qual è allora la funzione dei Mass-Media? Quella di informare sulla verità di Dio, di Cristo Gesù, dello Spirito Santo, della Chiesa, del Vangelo. Purtroppo se ne fa sovente dei mezzi di confusione, anziché di verità. Chi usa questi mezzi in sé neutri è l’uomo. L’uomo vero li usa secondo verità. L’uomo cattivo secondo la cattiveria del suo cuore. Ognuno parla dall’abbondanza del cuore. Senza vera conversione, mai ci sarà verità. Oggi la disinformazione è creata ad arte. Il mondo nella sua satanica astuzia sa come trasformare ogni parola non perfettamente vera o equilibrata in una parola di approvazione del male e della falsità.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Mi si formula una domanda. Io in buona fede rispondo che non posso giudicare. Cosa fa il mondo? Prende questa parola e grida che il bene e il male sono la stessa cosa. Per cui il male lo si può compiere.  Il mondo volutamente omette di dire che giudicare e discernere sono due operazioni totalmente differenti. Giudicare è valutare il cuore. Questo compete solo a Dio. Discernere il bene e il male appartiene a tutti. Ognuno, essendo obbligato a fare il bene e ad evitare il male, deve operare un sano, retto, perfetto discernimento tra ciò che è bene e ciò che è male, giusto e ingiusto, luce e tenebre, vero e falso. Chi è chiamato ad informare, informi secondo verità. Chi è chiamato a convertire converta con potenza di Spirito Santo. Chi è chiamato a santificare santifichi con il dono della verità e della grazia in abbondanza. Ognuno però deve sapere che se è chiamato a convertire e a salvare – va’, salva, converti – dovrà sempre parlare al cuore della singola persona. Non c’è vera conversione se il cuore non parla al cuore nello Spirito Sant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Madre di Ange, Angeli, Santi non permettete che la missione sorga dal nostro cuore, dai nostri desideri, dalla nostra volontà. Fate invece che essa sia e rimanga sempre purissima obbedienza alla volontà di Cristo, ai suoi desideri, ad ogni sua Parola.</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55:00Z</dcterms:created>
  <dc:creator>ACER</dc:creator>
  <dc:description/>
  <cp:keywords/>
  <dc:language>en-US</dc:language>
  <cp:lastModifiedBy>ACER</cp:lastModifiedBy>
  <dcterms:modified xsi:type="dcterms:W3CDTF">2018-03-24T10:55:00Z</dcterms:modified>
  <cp:revision>2</cp:revision>
  <dc:subject/>
  <dc:title/>
</cp:coreProperties>
</file>